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March 14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:3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/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>Meeting called to order at 5:33 p.m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>Attending: Brennan, Brown, Lotz, Mora, Fielder, Rain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>Absent: Saunder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thers in Attendance: Dr. Jeff Hamlin (EPI), Mr. Scott Ryd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rennan motioned, Lotz seconded.  Unanimous voice approval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February 14, 2023 Regular Meet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>Brennan motioned, Lotz seconded.  Unanimous voice approval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s. Stacey L. Smit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of the month – A. Kirb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s.. Stacey L. Smit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afety, Student Count, Faculty/Staff, Events, Initiatives, Strategy Update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arent-teacher conferences scheduled for March 23</w:t>
      </w:r>
      <w:r>
        <w:rPr>
          <w:rFonts w:eastAsia="Times New Roman" w:cs="Arial" w:ascii="Arial" w:hAnsi="Arial"/>
          <w:kern w:val="2"/>
          <w:vertAlign w:val="superscript"/>
        </w:rPr>
        <w:t>rd</w:t>
      </w:r>
      <w:r>
        <w:rPr>
          <w:rFonts w:eastAsia="Times New Roman" w:cs="Arial" w:ascii="Arial" w:hAnsi="Arial"/>
          <w:kern w:val="2"/>
        </w:rPr>
        <w:t>; currently 48 sutdents enrolled; actively searching for a high school teacher, special education teacher, and pare-professional; Mr. Reynolds selected by staff as team member of the month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Dr. Jeff Hamlin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Nothing unusual with financial update for February; anticipation of increase for staff slaries to combat the teacher shortage issue; additional grant funding anticipated to  be applied in the upcoming months; robust discussion around fund balance and fund protection in lieu of recent economic developments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Alternate Location Update –Dr. Jeff Hamlin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earch is ongoing; Dr. Hamlin will be meeting with county superintendents on March 20</w:t>
      </w:r>
      <w:r>
        <w:rPr>
          <w:rFonts w:eastAsia="Times New Roman" w:cs="Arial" w:ascii="Arial" w:hAnsi="Arial"/>
          <w:kern w:val="2"/>
          <w:vertAlign w:val="superscript"/>
        </w:rPr>
        <w:t>th</w:t>
      </w:r>
      <w:r>
        <w:rPr>
          <w:rFonts w:eastAsia="Times New Roman" w:cs="Arial" w:ascii="Arial" w:hAnsi="Arial"/>
          <w:kern w:val="2"/>
        </w:rPr>
        <w:t>.  Mr. Ryder updated discussions related to vacant county buildings that may be available for use.  Robust discussion about the change in loc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>Meeting adjuourned at 6:32 p.m.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April 11, 2023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33:00Z</dcterms:created>
  <dc:creator>Comstock Public Schools</dc:creator>
  <dc:description/>
  <cp:keywords/>
  <dc:language>en-US</dc:language>
  <cp:lastModifiedBy>Jon Decou</cp:lastModifiedBy>
  <cp:lastPrinted>2017-09-26T12:59:00Z</cp:lastPrinted>
  <dcterms:modified xsi:type="dcterms:W3CDTF">2023-04-10T22:08:00Z</dcterms:modified>
  <cp:revision>3</cp:revision>
  <dc:subject/>
  <dc:title/>
</cp:coreProperties>
</file>